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Imię i Nazwisk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MINISTER  </w:t>
      </w:r>
      <w:r>
        <w:rPr>
          <w:sz w:val="28"/>
        </w:rPr>
        <w:t>OCHRONY  ŚRODOWISKA</w:t>
      </w:r>
    </w:p>
    <w:p>
      <w:pPr>
        <w:pStyle w:val="Heading2"/>
        <w:rPr>
          <w:rFonts w:ascii="Bookman Old Style" w:hAnsi="Bookman Old Style" w:cs="Bookman Old Style"/>
          <w:sz w:val="28"/>
          <w:u w:val="none"/>
        </w:rPr>
      </w:pPr>
      <w:r>
        <w:rPr>
          <w:rFonts w:cs="Bookman Old Style" w:ascii="Bookman Old Style" w:hAnsi="Bookman Old Style"/>
          <w:sz w:val="28"/>
        </w:rPr>
        <w:t>Warszawa</w:t>
        <w:tab/>
      </w:r>
      <w:r>
        <w:rPr>
          <w:rFonts w:cs="Bookman Old Style" w:ascii="Bookman Old Style" w:hAnsi="Bookman Old Style"/>
          <w:sz w:val="28"/>
          <w:u w:val="non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none"/>
        </w:rPr>
        <w:t>dnia 24 maja 2006</w:t>
      </w:r>
    </w:p>
    <w:p>
      <w:pPr>
        <w:pStyle w:val="Normal"/>
        <w:rPr>
          <w:rFonts w:ascii="Bookman Old Style" w:hAnsi="Bookman Old Style" w:cs="Bookman Old Style"/>
          <w:sz w:val="28"/>
          <w:u w:val="none"/>
        </w:rPr>
      </w:pPr>
      <w:r>
        <w:rPr>
          <w:rFonts w:cs="Bookman Old Style" w:ascii="Bookman Old Style" w:hAnsi="Bookman Old Style"/>
          <w:sz w:val="28"/>
          <w:u w:val="none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yczy : konsultacji społecznych nad projektami aktów praw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ko osoba prywatna, mieszkaniec tego kraju, w pełni przekonany co do prawidłowości zasady równości podmiotów wobec prawa a zarazem amator-krótkofalowiec po zapoznaniu się na stronie internetowej z treścią projektów rozporządzeń 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Rozporządzenie Ministra Środowiska w sprawie rodzajów instalacji</w:t>
      </w:r>
      <w:del w:id="0" w:author="da" w:date="2006-05-18T20:13:00Z">
        <w:r>
          <w:rPr>
            <w:rFonts w:cs="Bookman Old Style" w:ascii="Bookman Old Style" w:hAnsi="Bookman Old Style"/>
            <w:sz w:val="22"/>
          </w:rPr>
          <w:delText>, których eksploatacja wymaga</w:delText>
        </w:r>
      </w:del>
      <w:ins w:id="1" w:author="da" w:date="2006-05-18T20:13:00Z">
        <w:r>
          <w:rPr>
            <w:rFonts w:cs="Bookman Old Style" w:ascii="Bookman Old Style" w:hAnsi="Bookman Old Style"/>
            <w:sz w:val="22"/>
          </w:rPr>
          <w:t xml:space="preserve"> wymagających</w:t>
        </w:r>
      </w:ins>
      <w:r>
        <w:rPr>
          <w:rFonts w:cs="Bookman Old Style" w:ascii="Bookman Old Style" w:hAnsi="Bookman Old Style"/>
          <w:sz w:val="22"/>
        </w:rPr>
        <w:t xml:space="preserve"> zgłoszeni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zporządzenie Ministra Środowiska w sprawie wymagań dotyczących zgłoszenia instalacji wytwarzających pola elektromagnetyczn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2"/>
          <w:u w:val="single"/>
        </w:rPr>
        <w:t>pragnę wyrazić swoją dezaprobatę i zaniepokojenie z uwagi na ich treść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pełni akceptuję sytuację, że jako amator-krótkofalowiec wykorzystujący urządzenie nadawcze w swojej działalności stanowię jedno z wielu źródeł emisji pola elektromagnetycznego a zatem muszę podlegać odpowiedniej ocenie i kontrol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osób dokonywania oceny i kontroli powinien być jednak w pełni adekwatny do 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zeczywistych warunków i w pełni odzwierciedlać charakter mojej pra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żliwości dokonywania takiej oceny przez osoby prywatne uwzględniając ich zdolności personalne i finansowe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ie stosowanie się do tych zasad lub pozostawiając szeroki zakres interpretacji tworzy prawo nie spójne, martwe i pozwalające na jego indywidualne interpretacje. Nie sądzę aby celem tworzenia prawa była właśnie taka zasad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W projekcie Rozporządzenia w sprawie wymagań dotyczących zgłoszenia instalacji wytwarzających pola elektromagnetyczne </w:t>
      </w:r>
      <w:r>
        <w:rPr>
          <w:rFonts w:cs="Bookman Old Style" w:ascii="Bookman Old Style" w:hAnsi="Bookman Old Style"/>
          <w:b/>
          <w:bCs/>
          <w:sz w:val="22"/>
        </w:rPr>
        <w:t xml:space="preserve">działalność amatorska została w pełni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zrównana z działalnością komercyjną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im zdaniem takie zrównanie jest absolutnie nie do przyjęcia z bardzo wielu względów oraz skutki tych działalności są całkowicie odmienn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odzaj pracy. </w:t>
      </w:r>
    </w:p>
    <w:p>
      <w:pPr>
        <w:pStyle w:val="TextBodyIndent"/>
        <w:rPr/>
      </w:pPr>
      <w:r>
        <w:rPr>
          <w:sz w:val="22"/>
        </w:rPr>
        <w:t>Stacje komercyjne pracujące w systemie pracy ciągłej, emitują pole elektromagnetyczne w zasadzie prawie 24 godziny na dobę. Moja stacja pracuje wyłącznie w okresie kiedy mam na to ochotę i  czas. Zatem posługując się prostą matematyką i pewną standardową ilością czasu pracy mojej stacji ( ok. 1-10 łączności dziennie, czas jednej łączności  od 10 do 20 sek. !!! ) łatwo stwierdzić, że współczynnik wykorzystania czasu doby na emisję pola elektromagnetycznego, dla 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18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4569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tacja komercyjn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Moja stacj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k. 0,0017 %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Uwzględniając fakt, że moja stacja lub stacje kolegów nie pracują codzienne, czasami wykonują tylko kilka łączności na miesiąc czy rok, w całkowicie różnych porach dnia lub nocy i mimo że w okresie zawodów lub sporadycznie trochę dłuższych łączności czas emisji jest nieco większy można stwierdzić, że w/w współczynnik będzie jeszcze dużo mniejszy jeżeli uwzględnimy okresy tygodnia, miesiąca czy roku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Zatem </w:t>
      </w:r>
      <w:r>
        <w:rPr>
          <w:rFonts w:cs="Bookman Old Style" w:ascii="Bookman Old Style" w:hAnsi="Bookman Old Style"/>
          <w:b/>
          <w:bCs/>
          <w:sz w:val="22"/>
        </w:rPr>
        <w:t>skutek oddziaływania pola EM wytworzonego przez stację amatorską na środowisko</w:t>
      </w:r>
      <w:r>
        <w:rPr>
          <w:rFonts w:cs="Bookman Old Style" w:ascii="Bookman Old Style" w:hAnsi="Bookman Old Style"/>
          <w:sz w:val="22"/>
        </w:rPr>
        <w:t xml:space="preserve">, a głównie ludzi uwzględniając tylko ten jeden aspekt wskazuje, że </w:t>
      </w:r>
      <w:r>
        <w:rPr>
          <w:rFonts w:cs="Bookman Old Style" w:ascii="Bookman Old Style" w:hAnsi="Bookman Old Style"/>
          <w:b/>
          <w:bCs/>
          <w:sz w:val="22"/>
        </w:rPr>
        <w:t>jest on całkowicie pomijalny</w:t>
      </w:r>
      <w:r>
        <w:rPr>
          <w:rFonts w:cs="Bookman Old Style" w:ascii="Bookman Old Style" w:hAnsi="Bookman Old Style"/>
          <w:sz w:val="22"/>
        </w:rPr>
        <w:t>. Takie właśnie stanowisko jest przedstawiane przez  środowisko  naukowe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żna jeszcze zwrócić uwagę na rodzaj modulacji. Posługuję się modulacjami zwanymi CW i SSB. Modulacje te z racji swojej konstrukcji powodują emisje pola na poziomie tylko 20-40 % poziomu pola, które jest wytwarzane za pomocą modulacji AM czy FM stosowanych przez stacje komercyjne. A zatem mamy kolejny wskaźnik od 0,2 do 0,4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ądzę, że zrównanie jedności z jej dziesięciotysięczną nie pozostawia komentarz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arakter pracy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cje komercyjne są instalowane w sposób stały i są przeznaczone do pracy w odpowiednio długim okresie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tacje amatorskie są stacjami eksperymentalnymi. Zatem są budowane lub instalowane, szczególnie w zakresie anten czasami na okres jednego lub kilku dni z przeznaczeniem przeprowadzenia tylko prób skuteczności lub trochę dłuższej pracy.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praktyce moja stacja w przeciągu ostatnich 3 lat była wyposażana w 12 różnych anten, a czas „życia anteny” w wielu przypadkach dochodził do kilku godzin 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kładanie zatem obowiązku dokonywania skomplikowanych ocen stacji a w szczególności dokonywania ich pomiarów staje się absolutnie nie realne i pozbawione możliwości realizacji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zostawienie takich żądań jest równoznaczne z postawieniem żądania likwidacji ruchu amatorskiego w Polsce. Równocześnie w innych krajach, gdzie wypracowane przez wiele lat uzasadnione procedury w tym zakresie funkcjonują i są w pełni respektowane, ruch amatorski doskonale się rozwija. Przykładem może być Japonia gdzie w samym tylko mieście Tokio funkcjonuje 3-4 razy więcej stacji niż w całej Polsce ze wszystkimi tego skutkami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zy musimy mieć kolejny przykład zrównania Polski z trzecim światem np. z  Koreą Północną gdzie nie ma wcale stacji amatorskich ( tu z innego powodu – politycznego)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żliwości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cje komercyjne z racji prowadzonej działalności gospodarczej posiadają odpowiednie środki kadrowe i finansowe na zlecanie wykonania odpowiednich ocen i kosztownych badań. Koszt jednych pomiarów jest na poziome średnio-miesięcznej pensji w kraju. Nie jest to w żaden sposób do zaakceptowania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ko osoba prywatna, moje zasoby są znikome. Wielu naszych kolegów to ucząca się młodzież lub emeryci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yślę, że można ten punkt zakończyć bez dodatkowego komentarz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jąc możliwość zapoznania się z procedurami jakie funkcjonują w innych krajach muszę stwierdzić, że daleko one odbiegają od przedstawionej propozycj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ądzę, że w przypadku braku w kraju odpowiednich środków finansowych na prowadzenie długich badań najlepszą metodę jest korzystać z doświadczeń innych i ewentualnie dopasowując je do naszych realiów. Tworzenie czegoś całkowicie nowego i pozbawionego realności jest drogą w pełni niewskazaną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ponuję zatem ponowne przeanalizowanie treści Rozporządzeń i dostosowanie ich do rzeczywistych warunków, w pełni odzwierciedlających skutki prowadzonych działalności oraz dostosować wymagania adekwatnie do poziomu skutków.  Sądzę, że można stworzyć prawo, które nie będzie faworyzować czy dyskryminować jakikolwiek podmiot ale w rzeczowy sposób będzie go oceniać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iem, że nasz Związek prowadzi prace w tym zakresie i jest gotów współpracować przy opracowaniu procedury, która pozwoliłaby nawet tak małą w skutkach stację amatorską w prosty sposób oceniać a zatem wcale jej nie faworyzować i oceniać w sposób rzetelny na tle innych podmiotów.</w:t>
      </w:r>
    </w:p>
    <w:p>
      <w:pPr>
        <w:pStyle w:val="Normal"/>
        <w:tabs>
          <w:tab w:val="clear" w:pos="708"/>
          <w:tab w:val="left" w:pos="748" w:leader="none"/>
        </w:tabs>
        <w:ind w:left="720" w:hanging="0"/>
        <w:jc w:val="both"/>
        <w:rPr>
          <w:del w:id="5" w:author="da" w:date="2006-05-18T21:25:00Z"/>
        </w:rPr>
      </w:pPr>
      <w:ins w:id="2" w:author="Robert Głowacki" w:date="2006-05-18T12:35:00Z">
        <w:del w:id="3" w:author="da" w:date="2006-05-18T21:25:00Z">
          <w:r>
            <w:rPr>
              <w:rFonts w:cs="Bookman Old Style" w:ascii="Bookman Old Style" w:hAnsi="Bookman Old Style"/>
              <w:sz w:val="22"/>
            </w:rPr>
            <w:delText>Dopisałbym:</w:delText>
            <w:br/>
            <w:delText xml:space="preserve">- wartość społeczna działań krótkofalowców ( sytuacje </w:delText>
          </w:r>
        </w:del>
      </w:ins>
      <w:del w:id="4" w:author="da" w:date="2006-05-18T21:25:00Z">
        <w:r>
          <w:rPr>
            <w:rFonts w:cs="Bookman Old Style" w:ascii="Bookman Old Style" w:hAnsi="Bookman Old Style"/>
            <w:sz w:val="22"/>
          </w:rPr>
          <w:delText>kryzysowe – może pismo wspierające z MON można załatwić )</w:delText>
        </w:r>
      </w:del>
    </w:p>
    <w:p>
      <w:pPr>
        <w:pStyle w:val="Normal"/>
        <w:tabs>
          <w:tab w:val="clear" w:pos="708"/>
          <w:tab w:val="left" w:pos="748" w:leader="none"/>
        </w:tabs>
        <w:ind w:left="720" w:hanging="0"/>
        <w:jc w:val="both"/>
        <w:rPr>
          <w:rFonts w:ascii="Bookman Old Style" w:hAnsi="Bookman Old Style" w:cs="Bookman Old Style"/>
          <w:sz w:val="22"/>
        </w:rPr>
      </w:pPr>
      <w:ins w:id="6" w:author="Robert Głowacki" w:date="2006-05-18T12:39:00Z">
        <w:del w:id="7" w:author="da" w:date="2006-05-18T21:25:00Z">
          <w:r>
            <w:rPr>
              <w:rFonts w:cs="Bookman Old Style" w:ascii="Bookman Old Style" w:hAnsi="Bookman Old Style"/>
              <w:sz w:val="22"/>
            </w:rPr>
            <w:delText xml:space="preserve">- gotowość opracowania projektu rozporządzenia specjalnie dla stacji amatorskich na wzór amerykański </w:delText>
          </w:r>
        </w:del>
      </w:ins>
      <w:ins w:id="8" w:author="Robert Głowacki" w:date="2006-05-18T12:41:00Z">
        <w:del w:id="9" w:author="da" w:date="2006-05-18T21:25:00Z">
          <w:r>
            <w:rPr>
              <w:rFonts w:cs="Bookman Old Style" w:ascii="Bookman Old Style" w:hAnsi="Bookman Old Style"/>
              <w:sz w:val="22"/>
            </w:rPr>
            <w:delText xml:space="preserve">Bulletin OET65 . </w:delText>
          </w:r>
        </w:del>
      </w:ins>
      <w:ins w:id="10" w:author="da" w:date="2006-05-18T21:25:00Z">
        <w:r>
          <w:rPr>
            <w:rFonts w:cs="Bookman Old Style" w:ascii="Bookman Old Style" w:hAnsi="Bookman Old Style"/>
            <w:sz w:val="22"/>
          </w:rPr>
          <w:t xml:space="preserve"> </w:t>
        </w:r>
      </w:ins>
    </w:p>
    <w:p>
      <w:pPr>
        <w:pStyle w:val="Normal"/>
        <w:tabs>
          <w:tab w:val="clear" w:pos="708"/>
          <w:tab w:val="left" w:pos="748" w:leader="none"/>
        </w:tabs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748" w:leader="none"/>
        </w:tabs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cząc na zrozumienie mojego głosu</w:t>
      </w:r>
    </w:p>
    <w:p>
      <w:pPr>
        <w:pStyle w:val="Normal"/>
        <w:tabs>
          <w:tab w:val="clear" w:pos="708"/>
          <w:tab w:val="left" w:pos="748" w:leader="none"/>
        </w:tabs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sz w:val="22"/>
        </w:rPr>
        <w:t>Z poważaniem</w:t>
      </w:r>
      <w:r>
        <w:rPr>
          <w:rFonts w:cs="Bookman Old Style" w:ascii="Bookman Old Style" w:hAnsi="Bookman Old Style"/>
          <w:sz w:val="2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o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3:41:00Z</dcterms:created>
  <dc:creator>da</dc:creator>
  <dc:description/>
  <dc:language>en-US</dc:language>
  <cp:lastModifiedBy>da</cp:lastModifiedBy>
  <dcterms:modified xsi:type="dcterms:W3CDTF">2006-05-22T04:25:00Z</dcterms:modified>
  <cp:revision>9</cp:revision>
  <dc:subject/>
  <dc:title>Draft wystapienia do MOŚ</dc:title>
</cp:coreProperties>
</file>